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ápisnica</w:t>
      </w:r>
    </w:p>
    <w:p>
      <w:pPr>
        <w:pStyle w:val="Normal"/>
        <w:jc w:val="center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u w:val="single"/>
        </w:rPr>
        <w:t>z 12. zasadnutia predsedníctva Občianskeho združenia Veselí Tekovskí Vinári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ín konania: 05.10.2015 o 19:00 hod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sto konania: Kultúrny dom Nový Tekov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ítomní: podľa priloženej prezenčnej listin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gram zasadnutia:</w:t>
      </w:r>
    </w:p>
    <w:p>
      <w:pPr>
        <w:pStyle w:val="Normal"/>
        <w:numPr>
          <w:ilvl w:val="0"/>
          <w:numId w:val="1"/>
        </w:numPr>
        <w:ind w:left="42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hájenie</w:t>
      </w:r>
    </w:p>
    <w:p>
      <w:pPr>
        <w:pStyle w:val="Normal"/>
        <w:numPr>
          <w:ilvl w:val="0"/>
          <w:numId w:val="1"/>
        </w:numPr>
        <w:suppressAutoHyphens w:val="true"/>
        <w:ind w:left="42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yhodnotenie uskutočnených akcií (záhradkárska výstava, vinohradnícky rok) </w:t>
      </w:r>
    </w:p>
    <w:p>
      <w:pPr>
        <w:pStyle w:val="Normal"/>
        <w:numPr>
          <w:ilvl w:val="0"/>
          <w:numId w:val="1"/>
        </w:numPr>
        <w:suppressAutoHyphens w:val="true"/>
        <w:ind w:left="42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rganizačné záležitosti </w:t>
      </w:r>
    </w:p>
    <w:p>
      <w:pPr>
        <w:pStyle w:val="Normal"/>
        <w:numPr>
          <w:ilvl w:val="0"/>
          <w:numId w:val="1"/>
        </w:numPr>
        <w:suppressAutoHyphens w:val="true"/>
        <w:ind w:left="42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skusia</w:t>
      </w:r>
    </w:p>
    <w:p>
      <w:pPr>
        <w:pStyle w:val="Normal"/>
        <w:numPr>
          <w:ilvl w:val="0"/>
          <w:numId w:val="1"/>
        </w:numPr>
        <w:suppressAutoHyphens w:val="true"/>
        <w:ind w:left="42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áver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iebeh rokovania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K bodu 1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sadnutie predsedníctva OZ VTV otvoril a viedol predseda OZ Jozef Želiar. Privítal prítomných členov predsedníctva OZ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K bodu 2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edseda OZ Jozef Želiar vyhodnotil uskutočnené akcie v uplynulom období: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áhradkárska výstava sa konala </w:t>
      </w:r>
      <w:r>
        <w:rPr>
          <w:rFonts w:cs="Arial" w:ascii="Arial Narrow" w:hAnsi="Arial Narrow"/>
          <w:sz w:val="22"/>
          <w:szCs w:val="22"/>
        </w:rPr>
        <w:t>18. - 20.09.2015 v miestnom kultúrnom dome, bolo na nej 93 exponátov, výstavu si pozrelo 69 návštevníkov.</w:t>
      </w:r>
      <w:r>
        <w:rPr>
          <w:rFonts w:cs="Arial Narrow" w:ascii="Arial Narrow" w:hAnsi="Arial Narrow"/>
          <w:sz w:val="22"/>
          <w:szCs w:val="22"/>
        </w:rPr>
        <w:t xml:space="preserve"> V budúcom roku by mali k ovociu zelenine pribudnúť aj kvet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nohradnícky rok 2015 bol dobrý, nebol taký tlak na choroby viniča. V nasledujúcom období očakávame nárast sirky (kto nepoužil na posledný postrek meďnatý prípravok)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 bodu 3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Predseda OZ Jozef Želiar informova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o registrácii na 2% z dane z príjmu, zaplatil vklad 53,80 €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o uskutočnení Vianočných trhov dňa 05.12.2015 pod záštitou Matice slovenskej v Novom Tekove, k tejto akcii obecný úrad ešte zvolá sedenie všetkých spoločenských organizácií v obci. Naše OZ zorganizuje  varenie vína a ochutnávku mladých vín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 možnosti poskytnutia dotácie NSK na podporu športu a kultúry formou refundácie, naše OZ podá žiadosť o poskytnutie dotácie na uskutočnenie kultúrneho podujatia Sv. Urban 2016 v maximálne možnej výške poskytnutia, t.j. 1 700,- €. Žiadosť o pridelenie IČO vybaví Ing. Králi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o uskutočnení sviatku mladých vín – sviatok Sv. Martina, a to dňa 14.11.2015 (sobota) v obecnom hajloku len na pozvánky a pre členov OZ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 vyhodnotení čerpania dotácie z OcÚ Nový Tekov na budúcom zasadnutí predsedníctv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 príprave žiadosti o dotáciu z OcÚ na rok 2016 – napr. zájazd do Pezinku, Modry na vínnu cestu, zabezpečenie ubytovania a dopravy na toto podujatie.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 bodu 4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- Ing. Králik žiadal doplniť skutočné čerpanie dotácie od OcÚ Nový Tekov podľa jednotlivých aktivít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predseda OZ informoval, že by bolo dobré obstarať umývacie zariadenie na poháre pre naše OZ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Ing. Kulcsár informoval prítomných o zabezpečení chemikálií na ochranu viniča v zimných mesiacoch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 bodu 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záver poďakoval predseda OZ VTV členom predsedníctva za účasť, za dobré a kvalitné postrehy a návrhy, ktoré odzneli v rámci rokovania predsedníctv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Novom Tekove, dňa 05.10.2015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ísal: Ing. Štefan Králik</w:t>
        <w:tab/>
        <w:tab/>
        <w:tab/>
        <w:tab/>
        <w:tab/>
        <w:tab/>
        <w:t>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ozef  Želiar, predseda OZ</w:t>
        <w:tab/>
        <w:tab/>
        <w:tab/>
        <w:tab/>
        <w:tab/>
        <w:t>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lang w:val="sk-S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5:02:00Z</dcterms:created>
  <dc:creator>omasta</dc:creator>
  <dc:description/>
  <cp:keywords/>
  <dc:language>en-US</dc:language>
  <cp:lastModifiedBy>Jozef Želiar</cp:lastModifiedBy>
  <cp:lastPrinted>2014-11-07T10:01:00Z</cp:lastPrinted>
  <dcterms:modified xsi:type="dcterms:W3CDTF">2015-10-31T05:02:00Z</dcterms:modified>
  <cp:revision>2</cp:revision>
  <dc:subject/>
  <dc:title>Zápisnica z Ustanovujúcej členskej schôdze Občianskeho združenia</dc:title>
</cp:coreProperties>
</file>